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>GÖREV YERİ</w:t>
        <w:tab/>
        <w:t xml:space="preserve">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UNVAN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ADI-SOYADI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BABA AD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LEKETİ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OĞUM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URİYETE BAŞLAMA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SİCİL NO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T.C. KİMLİK NO</w:t>
        <w:tab/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ÖZÜ : Diğer grup camilere atanma</w:t>
      </w:r>
    </w:p>
    <w:p>
      <w:pPr>
        <w:pStyle w:val="Normal"/>
        <w:rPr/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………………………</w:t>
      </w:r>
      <w:r>
        <w:rPr>
          <w:bCs/>
        </w:rPr>
        <w:t>.. MAKA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Halen……………………………....Camii’nde……………………………………………….olarak görevime devam etmekteyim. Başkanlığımızca …./…./2023 tarihinde açılan yurtdışı din görevlisi seçimi sınavında başarılı olmam halinde bulunduğum cami grubu dışında uygun görülecek diğer grup (A ve B grubu hariç) cami kadrolarına atanmayı kabul ediyoru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lgilerini ve gereğini saygılarımla arz ederim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88" w:firstLine="708"/>
        <w:rPr>
          <w:bCs/>
        </w:rPr>
      </w:pPr>
      <w:r>
        <w:rPr>
          <w:bCs/>
        </w:rPr>
        <w:t>İMZ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788" w:firstLine="708"/>
        <w:rPr>
          <w:bCs/>
        </w:rPr>
      </w:pPr>
      <w:r>
        <w:rPr>
          <w:bCs/>
        </w:rPr>
        <w:t>Tari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FreeSans;Calibri"/>
      <w:lang w:val="zxx" w:bidi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01:00Z</dcterms:created>
  <dc:creator>apk</dc:creator>
  <dc:description/>
  <cp:keywords/>
  <dc:language>en-US</dc:language>
  <cp:lastModifiedBy>user</cp:lastModifiedBy>
  <cp:lastPrinted>2014-06-27T16:56:00Z</cp:lastPrinted>
  <dcterms:modified xsi:type="dcterms:W3CDTF">2023-06-20T08:09:00Z</dcterms:modified>
  <cp:revision>3</cp:revision>
  <dc:subject/>
  <dc:title>EK-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KFT66RQZEX3-1797567310-593</vt:lpwstr>
  </property>
  <property fmtid="{D5CDD505-2E9C-101B-9397-08002B2CF9AE}" pid="3" name="_dlc_DocIdItemGuid">
    <vt:lpwstr>77a07682-1e78-4aaf-9dee-f732817341a9</vt:lpwstr>
  </property>
  <property fmtid="{D5CDD505-2E9C-101B-9397-08002B2CF9AE}" pid="4" name="_dlc_DocIdUrl">
    <vt:lpwstr>https://disiliskiler.diyanet.gov.tr/_layouts/15/DocIdRedir.aspx?ID=DKFT66RQZEX3-1797567310-593, DKFT66RQZEX3-1797567310-593</vt:lpwstr>
  </property>
</Properties>
</file>