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>GÖREV YERİ</w:t>
        <w:tab/>
        <w:t xml:space="preserve">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UNVANI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ADI-SOYADI</w:t>
        <w:tab/>
        <w:t xml:space="preserve">:  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BABA ADI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MEMLEKETİ</w:t>
        <w:tab/>
        <w:t xml:space="preserve">:  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DOĞUM TARİHİ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MEMURİYETE BAŞLAMA TARİHİ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SİCİL NO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T.C. KİMLİK NO</w:t>
        <w:tab/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ÖZÜ : Müktesebime uygun başka bir göreve atanma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………………………</w:t>
      </w:r>
      <w:r>
        <w:rPr>
          <w:bCs/>
        </w:rPr>
        <w:t>.. MAKAMIN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Halen ……………………………………………. görevime devam etmekteyim. </w:t>
      </w:r>
      <w:r>
        <w:rPr>
          <w:rFonts w:eastAsia="Calibri"/>
          <w:lang w:eastAsia="en-US"/>
        </w:rPr>
        <w:t xml:space="preserve">Başkanlığımızca …./……/2023 tarihinde açılan yurtdışı din görevlisi seçimi sınavında başarılı olmam halinde </w:t>
      </w:r>
      <w:r>
        <w:rPr>
          <w:bCs/>
        </w:rPr>
        <w:t xml:space="preserve">bir alt kadroda müktesebime uygun başka bir göreve atanmayı kabul ediyorum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ilgilerini ve gereğini saygılarımla arz ederim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İMZA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Tarih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mbri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FreeSans;Cambria"/>
      <w:lang w:val="zxx" w:bidi="zxx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32:00Z</dcterms:created>
  <dc:creator>apk</dc:creator>
  <dc:description/>
  <cp:keywords/>
  <dc:language>en-US</dc:language>
  <cp:lastModifiedBy>user</cp:lastModifiedBy>
  <cp:lastPrinted>2014-06-27T16:56:00Z</cp:lastPrinted>
  <dcterms:modified xsi:type="dcterms:W3CDTF">2023-06-20T08:09:00Z</dcterms:modified>
  <cp:revision>3</cp:revision>
  <dc:subject/>
  <dc:title>EK-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KFT66RQZEX3-1797567310-592</vt:lpwstr>
  </property>
  <property fmtid="{D5CDD505-2E9C-101B-9397-08002B2CF9AE}" pid="3" name="_dlc_DocIdItemGuid">
    <vt:lpwstr>a7c6612b-c8d6-413f-863f-e8a7aad20950</vt:lpwstr>
  </property>
  <property fmtid="{D5CDD505-2E9C-101B-9397-08002B2CF9AE}" pid="4" name="_dlc_DocIdUrl">
    <vt:lpwstr>https://disiliskiler.diyanet.gov.tr/_layouts/15/DocIdRedir.aspx?ID=DKFT66RQZEX3-1797567310-592, DKFT66RQZEX3-1797567310-592</vt:lpwstr>
  </property>
</Properties>
</file>